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79-1101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359-13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79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>должностного лица – директора общества с ограниченной ответственностью «Капиталл Групп» Мендель И.В., * года рождения, уроженки *, паспорт *, зарегистрированной и проживающей по адресу: *,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апреля 2025 года находясь по адресу: *, должностное лицо – директор общества с ограниченной ответственностью «Капиталл Групп» (далее ООО «Капиталл Групп») Мендель И.В. нарушила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1 квартал 2025 года, которые следовало представить не позднее 25 апреля 2025 года, представила в отделение Фонда пенсионного и социального страхования Российской Федерации по Ханты-Мансийскому автономному округу – Югре (далее ОАСВ №6) 28 апреля 2025 года, то есть совершила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е заседание Мендель И.В. не явилась, о месте и времени рассмотрения дела извещена надлежащим образом, что подтверждается телефонограммой, ходатайствовала о рассмотрении дела в свое отсутствие, в связи с чем мировой судья считает возможным рассмотреть дело в отсутствие Мендель И.В.</w:t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директора ООО «Капиталл Групп» Мендель И.В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32/790054 от 13 ма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ведений о начисленных страховых взносах (раздел 2 Единой формы ЕФС-1) за 1 квартал 2025 года, которые датированы ООО «Капиталл Групп» (регистрационный номер *) 28 апреля 2025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1 квартал 2025 года, представлен ООО «Капиталл Групп» (регистрационный номер *) в ОАСВ №6 в электронном виде 28 апреля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ООО «Капиталл Групп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29 апреля 2025 года, согласно которой ООО «Капиталл Групп» зарегистрировано в ГУ-УПФР в Советском районе, директором ООО «Капиталл Групп» является Мендель И.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бщества с ограниченной ответственностью «Капиталл Групп» Мендель И.В. установленной, и квалифицирует ее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Мендель И.В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Мендель И.В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Капиталл Групп» Мендель И.В.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ТОФК: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24104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86041305250007727  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